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Исследование «Здоровье студентов»</w:t>
      </w:r>
    </w:p>
    <w:p>
      <w:pPr>
        <w:pStyle w:val="Normal"/>
        <w:spacing w:lineRule="auto" w:line="360"/>
        <w:jc w:val="both"/>
        <w:rPr/>
      </w:pPr>
      <w:r>
        <w:rPr>
          <w:sz w:val="28"/>
          <w:szCs w:val="28"/>
        </w:rPr>
        <w:t>"В конце 2009 года под эгидой РОС в 10 регионах России и Беларуси (городах Брянск, Гродно, Грозный, Минск, Москва, Мурманск, Н.Новгород, Ульяновск, Уфа, Хабаровск) было проведено социологическое исследование "Здоровье студентов". Всего было опрошено 4053 студента. Исследование проведено по единой программе, инструментарию, выборке, разработанных в секторе Социальных проблем здоровья Института социологии РАН под руководством д.соц.н.Журавлевой И.В. В настоящее время вся информация введена, создан единый массив данных, который разослан в регионы. После проведения анализа данных планируется написание коллективной монографии.</w:t>
        <w:br/>
        <w:t xml:space="preserve">  Многие </w:t>
      </w:r>
      <w:r>
        <w:rPr>
          <w:b/>
          <w:sz w:val="28"/>
          <w:szCs w:val="28"/>
        </w:rPr>
        <w:t>тенденции, выявленные раньше</w:t>
      </w:r>
      <w:r>
        <w:rPr>
          <w:sz w:val="28"/>
          <w:szCs w:val="28"/>
        </w:rPr>
        <w:t xml:space="preserve">, подтвердились. Это и большее внимание девушек к своему здоровью по сравнению с юношами. Притом, что мужчины вообще всегда выше оценивают свое здоровье и меньше о нем заботятся. Три четверти студентов считают, что </w:t>
      </w:r>
      <w:r>
        <w:rPr>
          <w:b/>
          <w:sz w:val="28"/>
          <w:szCs w:val="28"/>
        </w:rPr>
        <w:t xml:space="preserve">заботиться  о здоровье </w:t>
      </w:r>
      <w:r>
        <w:rPr>
          <w:sz w:val="28"/>
          <w:szCs w:val="28"/>
        </w:rPr>
        <w:t xml:space="preserve">надо всегда, но нехватка времени и силы воли мешают это делать, что обычно трактуется как отсутствие потребности в заботе о здоровье и отсутствие установок на эту деятельность.  Практически треть девушек и четверть юношей начинают заботу о здоровье только при его ухудшении. </w:t>
      </w:r>
    </w:p>
    <w:p>
      <w:pPr>
        <w:pStyle w:val="Normal"/>
        <w:spacing w:lineRule="auto" w:line="360"/>
        <w:jc w:val="both"/>
        <w:rPr/>
      </w:pPr>
      <w:r>
        <w:rPr>
          <w:sz w:val="28"/>
          <w:szCs w:val="28"/>
        </w:rPr>
        <w:t xml:space="preserve">Что касается </w:t>
      </w:r>
      <w:r>
        <w:rPr>
          <w:b/>
          <w:sz w:val="28"/>
          <w:szCs w:val="28"/>
        </w:rPr>
        <w:t>вредных привычек</w:t>
      </w:r>
      <w:r>
        <w:rPr>
          <w:sz w:val="28"/>
          <w:szCs w:val="28"/>
        </w:rPr>
        <w:t>, то доля курящих девушек меньше, чем  соответствующая доля юношей (21% и 35%), и курят они не так интенсивно, но курить начинают раньше. Что касается алкоголя, то употребляют пиво (часто+редко) 72% юношей и 57% девушек, крепкие напитки – 54% и 28%.</w:t>
      </w:r>
    </w:p>
    <w:p>
      <w:pPr>
        <w:pStyle w:val="Normal"/>
        <w:spacing w:lineRule="auto" w:line="360"/>
        <w:jc w:val="both"/>
        <w:rPr>
          <w:sz w:val="28"/>
          <w:szCs w:val="28"/>
        </w:rPr>
      </w:pPr>
      <w:r>
        <w:rPr>
          <w:sz w:val="28"/>
          <w:szCs w:val="28"/>
        </w:rPr>
        <w:t xml:space="preserve">Почти три четверти юношей и около 80% девушек </w:t>
      </w:r>
      <w:r>
        <w:rPr>
          <w:b/>
          <w:sz w:val="28"/>
          <w:szCs w:val="28"/>
        </w:rPr>
        <w:t>приходят к врачу</w:t>
      </w:r>
      <w:r>
        <w:rPr>
          <w:sz w:val="28"/>
          <w:szCs w:val="28"/>
        </w:rPr>
        <w:t>, когда существует риск запущенности заболевания и возникновения осложнений.</w:t>
      </w:r>
    </w:p>
    <w:p>
      <w:pPr>
        <w:pStyle w:val="TextBody"/>
        <w:spacing w:lineRule="auto" w:line="360"/>
        <w:ind w:firstLine="720"/>
        <w:rPr/>
      </w:pPr>
      <w:r>
        <w:rPr>
          <w:szCs w:val="28"/>
        </w:rPr>
        <w:t>Студенты демонстрируют низкую удовлетворенность бесплатной</w:t>
      </w:r>
      <w:r>
        <w:rPr/>
        <w:t xml:space="preserve"> медпомощью и отмечают большие очереди в медицинские учреждения, невнимание врачей, невысокий уровень квалификации врачей, т.е. обозначают наиболее острые проблемы бесплатного здравоохранения.</w:t>
      </w:r>
    </w:p>
    <w:p>
      <w:pPr>
        <w:pStyle w:val="TextBody"/>
        <w:spacing w:lineRule="auto" w:line="360"/>
        <w:ind w:firstLine="720"/>
        <w:rPr>
          <w:szCs w:val="28"/>
        </w:rPr>
      </w:pPr>
      <w:r>
        <w:rPr>
          <w:szCs w:val="28"/>
        </w:rPr>
        <w:t xml:space="preserve">Что касается потребности в информации, связанной со здоровьем, то </w:t>
      </w:r>
      <w:r>
        <w:rPr/>
        <w:t>среди юношей больше доля тех, кто не пытался получить информацию ни по одному из 12 предложенных вариантов оздоровления (ЗОЖ, правильное питание, закаливание  и т.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оявились и </w:t>
      </w:r>
      <w:r>
        <w:rPr>
          <w:b/>
          <w:sz w:val="28"/>
          <w:szCs w:val="28"/>
        </w:rPr>
        <w:t>новые</w:t>
      </w:r>
      <w:r>
        <w:rPr>
          <w:sz w:val="28"/>
          <w:szCs w:val="28"/>
        </w:rPr>
        <w:t xml:space="preserve"> тенденции. </w:t>
      </w:r>
    </w:p>
    <w:p>
      <w:pPr>
        <w:pStyle w:val="Normal"/>
        <w:spacing w:lineRule="auto" w:line="360"/>
        <w:jc w:val="both"/>
        <w:rPr/>
      </w:pPr>
      <w:r>
        <w:rPr>
          <w:sz w:val="28"/>
          <w:szCs w:val="28"/>
        </w:rPr>
        <w:t>1.В своих исследованиях мы традиционно задаем вопрос о том, что способствует достижению успеха в жизни, и предлагаем варианты ответов. Здоровье, как правило, стоит  в ответах молодых людей на третьем месте. Здесь примерно та же картина. Новым является то, что материальный достаток, занимавшие в предыдущие годы, лидирующие позиции, отодвинулся на 5-6 места из 8 возможных, пропустив вперед способности, силу характера, здоровье и образование. Гендерных различий в приоритетах нет, но девушки  отвечают, как всегда, активнее.</w:t>
      </w:r>
    </w:p>
    <w:p>
      <w:pPr>
        <w:pStyle w:val="Normal"/>
        <w:spacing w:lineRule="auto" w:line="360"/>
        <w:jc w:val="both"/>
        <w:rPr/>
      </w:pPr>
      <w:r>
        <w:rPr>
          <w:sz w:val="28"/>
          <w:szCs w:val="28"/>
        </w:rPr>
        <w:t>2.Еще одна новая тенденция, появившаяся пару лет назад, связана с увеличением числа  респондентов, для которых причиной заботы о здоровье является не традиционное на протяжении  последних 20 лет «ухудшение здоровья», а «</w:t>
      </w:r>
      <w:r>
        <w:rPr>
          <w:b/>
          <w:sz w:val="28"/>
          <w:szCs w:val="28"/>
        </w:rPr>
        <w:t xml:space="preserve">желание быть сильнее, здоровее, </w:t>
      </w:r>
      <w:r>
        <w:rPr>
          <w:sz w:val="28"/>
          <w:szCs w:val="28"/>
        </w:rPr>
        <w:t>не отставать от  себе подобных». У юношей эта причина вышла на 1 место (39,5%) , у девушек – на 2 место (28%). Эти ответы свидетельствуют о постепенной перестройке системы ценностей и изменении отношения к здоровью.</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46:00Z</dcterms:created>
  <dc:creator>Пользователь</dc:creator>
  <dc:description/>
  <cp:keywords/>
  <dc:language>en-US</dc:language>
  <cp:lastModifiedBy>Пользователь</cp:lastModifiedBy>
  <dcterms:modified xsi:type="dcterms:W3CDTF">2010-03-16T17:05:00Z</dcterms:modified>
  <cp:revision>2</cp:revision>
  <dc:subject/>
  <dc:title>Из 4053 анкет около 500 – анкеты вечерников</dc:title>
</cp:coreProperties>
</file>